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 – МУЗИЧНА РОЗВА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И ОДНА ЄДИНА -  СПОРТИВНА РОДИ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ідготували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 керівник – Турчак Т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Орг. фіз. вих.- Бабишкіна Н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пі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овий зміст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ий розвиток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досконалювати вміння дітей виконувати комплекс загально – розвиваючих вправ з мішечкам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чити  пролізати  в обмеженому простор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правляти у навичках бігу па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довжувати вчити застосовувати навички гри у хок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кріпити вміння дітей стрибати , просуваючись вперед у міш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досконалювати  вміння орієнтуватися в простор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ияти розвитку спритності, швидкості, кмітливості, уваги, витрим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овувати почуття дружби, колективізму, згуртованості, вміння діяти в команді, слухати вказівки виховател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. Нині в нас родинне свят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раще свято з усіх свя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Я усіх вітаю рад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дорослих і мал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У садочку нині свят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ібрались тут – батьки ,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узика весела лин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ай же їй не буде сп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сіх запрошуєм на свято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Час його розпочинат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 під музику парами з батьками заходять команди « Сонечко» 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 Перлинка», стають біля стільчиків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. Команди, давайте привітаємо одна од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манда «Сонечко» - ваш девіз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 КОЛИ СПОРТ ТИ ПОЛЮБЛЯЄШ – СИЛЬНИМ, ДУЖИМ ТИ ЗРОСТАЄ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манда « Перлинка» ваш дев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И ІЗ СПОРТОМ ДРУЖИМО – ВИРОСТАЄМ ДУЖИМ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sz w:val="28"/>
          <w:szCs w:val="28"/>
          <w:lang w:val="uk-UA"/>
        </w:rPr>
        <w:t xml:space="preserve"> А тепер наші діти привітають вас вірш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итина.</w:t>
      </w:r>
      <w:r>
        <w:rPr>
          <w:sz w:val="28"/>
          <w:szCs w:val="28"/>
          <w:lang w:val="uk-UA"/>
        </w:rPr>
        <w:t xml:space="preserve">   Я весела і спритна дити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тому цим пишаюся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у мене спортивна род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у мене здорова сім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итина</w:t>
      </w:r>
      <w:r>
        <w:rPr>
          <w:sz w:val="28"/>
          <w:szCs w:val="28"/>
          <w:lang w:val="uk-UA"/>
        </w:rPr>
        <w:t xml:space="preserve"> .  Дуже добре,  як в дружній роди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і разом – за здорове житт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сі веселі, міцні і спортивні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ама, тато, і навіть – ди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Дитина.</w:t>
      </w:r>
      <w:r>
        <w:rPr>
          <w:sz w:val="28"/>
          <w:szCs w:val="28"/>
          <w:lang w:val="uk-UA"/>
        </w:rPr>
        <w:t xml:space="preserve">  Здоров’я -  основа усього на сві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доровими бути бажають всі д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ля цього потрібно : щоденно вмиват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обити зарядку і тепло вдягатись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бе гартувати водою і сонце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солодко спати з відкритим вікон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їсти усе, що на стіл под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страви нам росту і сил додаю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 Звучить пісня - Сім’я</w:t>
      </w:r>
      <w:r>
        <w:rPr>
          <w:sz w:val="28"/>
          <w:szCs w:val="28"/>
          <w:lang w:val="uk-UA"/>
        </w:rPr>
        <w:t xml:space="preserve">  )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.фіз. вих</w:t>
      </w:r>
      <w:r>
        <w:rPr>
          <w:sz w:val="28"/>
          <w:szCs w:val="28"/>
          <w:lang w:val="uk-UA"/>
        </w:rPr>
        <w:t xml:space="preserve">.. Якщо день почнеш з зарядк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начить буде все в поряд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вучить музика ,під яку учасники роблять фіззарядку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 xml:space="preserve">.   Тік – так , з малих хвилино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кладаються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ля вас на цьому свя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нцюють залюб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Танок « Хвилинки»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’являється клоун Бі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брий день малята!  Я  прибіг до вас на свято зі своїм друг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звати Бім , а його - Бом . Ви бачили йог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іти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ім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– От і добре. Значить я прийшов першим. Ми йшли різними дорогами , і я його обігнав( </w:t>
      </w:r>
      <w:r>
        <w:rPr>
          <w:i/>
          <w:sz w:val="28"/>
          <w:szCs w:val="28"/>
          <w:lang w:val="uk-UA"/>
        </w:rPr>
        <w:t>ховаєтьс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ть Бом </w:t>
      </w:r>
      <w:r>
        <w:rPr>
          <w:b/>
          <w:i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 руках парасолька, велика сумка, на ногах валянки,  на голові – тепла шапка, на шиї – шарф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sz w:val="28"/>
          <w:szCs w:val="28"/>
          <w:lang w:val="uk-UA"/>
        </w:rPr>
        <w:t xml:space="preserve"> Бом , чому ти так закутавс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ом.</w:t>
      </w:r>
      <w:r>
        <w:rPr>
          <w:sz w:val="28"/>
          <w:szCs w:val="28"/>
          <w:lang w:val="uk-UA"/>
        </w:rPr>
        <w:t xml:space="preserve"> – Я боюсь застудиться, я чхаю і захрип, мабуть, це в мене гри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sz w:val="28"/>
          <w:szCs w:val="28"/>
          <w:lang w:val="uk-UA"/>
        </w:rPr>
        <w:t xml:space="preserve"> – Що ти придумав ? А ось наші дітки не хворіють, тому що вони загартовуються і займаються фізкультуро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ом.</w:t>
      </w:r>
      <w:r>
        <w:rPr>
          <w:sz w:val="28"/>
          <w:szCs w:val="28"/>
          <w:lang w:val="uk-UA"/>
        </w:rPr>
        <w:t xml:space="preserve"> – Це правда , дітк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іти.</w:t>
      </w:r>
      <w:r>
        <w:rPr>
          <w:sz w:val="28"/>
          <w:szCs w:val="28"/>
          <w:lang w:val="uk-UA"/>
        </w:rPr>
        <w:t xml:space="preserve"> – Та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До Бома підкрадається Бім і пищить йому на вухо свистулькою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ом</w:t>
      </w:r>
      <w:r>
        <w:rPr>
          <w:sz w:val="28"/>
          <w:szCs w:val="28"/>
          <w:lang w:val="uk-UA"/>
        </w:rPr>
        <w:t xml:space="preserve">. – Як ти мене налякав? А все ж таки я прийшов перши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ім</w:t>
      </w:r>
      <w:r>
        <w:rPr>
          <w:sz w:val="28"/>
          <w:szCs w:val="28"/>
          <w:lang w:val="uk-UA"/>
        </w:rPr>
        <w:t>. – Ні , я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ом.</w:t>
      </w:r>
      <w:r>
        <w:rPr>
          <w:sz w:val="28"/>
          <w:szCs w:val="28"/>
          <w:lang w:val="uk-UA"/>
        </w:rPr>
        <w:t xml:space="preserve"> – Я, 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ім.</w:t>
      </w:r>
      <w:r>
        <w:rPr>
          <w:sz w:val="28"/>
          <w:szCs w:val="28"/>
          <w:lang w:val="uk-UA"/>
        </w:rPr>
        <w:t xml:space="preserve"> – Ні.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sz w:val="28"/>
          <w:szCs w:val="28"/>
          <w:lang w:val="uk-UA"/>
        </w:rPr>
        <w:t xml:space="preserve"> – Дорогі клоуни, несваріться , будь – ласка, помиріться, і залишайтеся на нашому святі позмагатися з маля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.фіз. вих</w:t>
      </w:r>
      <w:r>
        <w:rPr>
          <w:sz w:val="28"/>
          <w:szCs w:val="28"/>
          <w:lang w:val="uk-UA"/>
        </w:rPr>
        <w:t>.. – Увага! Розпочинаємо наші змагання. Діти, якщо є змагання – то повинно бути жюрі</w:t>
      </w:r>
      <w:r>
        <w:rPr>
          <w:i/>
          <w:sz w:val="28"/>
          <w:szCs w:val="28"/>
          <w:lang w:val="uk-UA"/>
        </w:rPr>
        <w:t>.( обираємо журі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стафета №1</w:t>
      </w:r>
      <w:r>
        <w:rPr>
          <w:sz w:val="28"/>
          <w:szCs w:val="28"/>
          <w:lang w:val="uk-UA"/>
        </w:rPr>
        <w:t xml:space="preserve"> « Перенеси сніжки з відра у відр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і батьки стоять у дві колонки. Дитина бере сніжок з відра і несе у відро, поставлене на 3- 4 метри вперед. Наступний гравець біжить тоді , коли попередній гравець повертається до старту 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рг.фіз. вих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юблять діти сніжну зим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тання на санчатах, лижах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а в сніжки, гра в хок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Естафета №2. </w:t>
      </w:r>
      <w:r>
        <w:rPr>
          <w:sz w:val="28"/>
          <w:szCs w:val="28"/>
          <w:lang w:val="uk-UA"/>
        </w:rPr>
        <w:t>« Ми майбутні хокеїст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 доставити шайбу до цілі , за допомогою ключки, повернути її в зворотному напрямку, ключку передати наступному гравцю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а №3 « Біг на трьох нога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манди стають парами, біжать вперед ,зі зв’язаними ногами , передають естафету наступній пар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. фіз.. вих.. запрошує команди відпочи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 нас веселі скоморох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сумують а ні трох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ля нас танцюють і спів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іх на святі звеселяю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 – но , друзі скоморох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швиденько вибігайте і таночок починай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« Веселі скоморох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. фіз.. вих</w:t>
      </w:r>
      <w:r>
        <w:rPr>
          <w:b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 – Наші змагання продовжуються. Діти будуть змагатися в естафеті « Сніговий тунел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а № 4 « Сніговий тунель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батьки тримають обруч – дитина пролізає у тунел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. фіз.. ви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Діти сідають, а батьки будуть змагатися в естафеті                 « Стрибки в мішка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а № 5 « Стрибки в мішка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стають в дві колони  - гра </w:t>
      </w:r>
      <w:r>
        <w:rPr>
          <w:b/>
          <w:sz w:val="28"/>
          <w:szCs w:val="28"/>
          <w:lang w:val="uk-UA"/>
        </w:rPr>
        <w:t>« Веселі санчат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рг. фіз.. вих.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е звучить весела г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м щаслива дітв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узично – рухлива гра « Шука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А тепер ми разом станцюємо танець « Метелиц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Учасники  виконують таночо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. фіз.. вих</w:t>
      </w:r>
      <w:r>
        <w:rPr>
          <w:b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Ось і закінчилися наші змагання</w:t>
      </w:r>
      <w:r>
        <w:rPr>
          <w:b/>
          <w:sz w:val="28"/>
          <w:szCs w:val="28"/>
          <w:lang w:val="uk-UA"/>
        </w:rPr>
        <w:t xml:space="preserve"> . </w:t>
      </w:r>
      <w:r>
        <w:rPr>
          <w:sz w:val="28"/>
          <w:szCs w:val="28"/>
          <w:lang w:val="uk-UA"/>
        </w:rPr>
        <w:t>Поки жюрі підводить підсумки . для вас веселий сюрпри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« Коняч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 –</w:t>
      </w:r>
      <w:r>
        <w:rPr>
          <w:sz w:val="28"/>
          <w:szCs w:val="28"/>
          <w:lang w:val="uk-UA"/>
        </w:rPr>
        <w:t xml:space="preserve"> А зараз слово надається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м де є змагання – є наг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Жюрі нагороджує учасників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Завершуємо свято це весел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и бачили,  що ви в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асливі та вес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будьте на хвилинку про хворо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сміхайтесь всій природі навкр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о сміх – це лі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міх – наше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сміхайтесь всі – дорослі і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музику всі виходять із зал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2:00Z</dcterms:created>
  <dc:creator>Користувач</dc:creator>
  <dc:description/>
  <cp:keywords/>
  <dc:language>en-US</dc:language>
  <cp:lastModifiedBy>Користувач</cp:lastModifiedBy>
  <dcterms:modified xsi:type="dcterms:W3CDTF">2014-01-31T06:26:00Z</dcterms:modified>
  <cp:revision>4</cp:revision>
  <dc:subject/>
  <dc:title>СПОРТИВНО – МУЗИЧНА РОЗВА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8839242</vt:r8>
  </property>
</Properties>
</file>